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5040" w:right="0" w:firstLine="720"/>
        <w:jc w:val="center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5040" w:right="0" w:firstLine="720"/>
        <w:jc w:val="center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ascii="CourierBM;Courier New" w:hAnsi="CourierBM;Courier New" w:cs="CourierBM;Courier New"/>
          <w:lang w:val="he-IL" w:eastAsia="en-US"/>
        </w:rPr>
      </w:pPr>
      <w:r>
        <w:rPr>
          <w:rFonts w:cs="CourierBM;Courier New" w:ascii="CourierBM;Courier New" w:hAnsi="CourierBM;Courier New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8850</wp:posOffset>
                </wp:positionH>
                <wp:positionV relativeFrom="paragraph">
                  <wp:posOffset>-152400</wp:posOffset>
                </wp:positionV>
                <wp:extent cx="2266315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לל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ינו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פ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ספורט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ינמ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כו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נגיי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57.45pt;mso-wrap-distance-left:9.05pt;mso-wrap-distance-right:9.05pt;mso-wrap-distance-top:0pt;mso-wrap-distance-bottom:0pt;margin-top:-12pt;mso-position-vertical-relative:text;margin-left: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כלל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ינו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פ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ספורט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ינמ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כו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ינגיי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urierBM;Courier New" w:hAnsi="CourierBM;Courier New" w:cs="CourierBM;Courier New"/>
        </w:rPr>
      </w:pPr>
      <w:r>
        <w:rPr>
          <w:rFonts w:cs="CourierBM;Courier New" w:ascii="CourierBM;Courier New" w:hAnsi="CourierBM;Courier New"/>
          <w:rtl w:val="true"/>
        </w:rPr>
      </w:r>
    </w:p>
    <w:p>
      <w:pPr>
        <w:pStyle w:val="Normal"/>
        <w:jc w:val="left"/>
        <w:rPr>
          <w:rFonts w:ascii="CourierBM;Courier New" w:hAnsi="CourierBM;Courier New" w:cs="CourierBM;Courier New"/>
          <w:lang w:val="he-IL" w:eastAsia="en-US"/>
        </w:rPr>
      </w:pPr>
      <w:r>
        <w:rPr>
          <w:rFonts w:cs="CourierBM;Courier New" w:ascii="CourierBM;Courier New" w:hAnsi="CourierBM;Courier New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33930</wp:posOffset>
                </wp:positionH>
                <wp:positionV relativeFrom="paragraph">
                  <wp:posOffset>-457200</wp:posOffset>
                </wp:positionV>
                <wp:extent cx="525780" cy="61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2265" cy="523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5" r="-8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8.45pt;mso-wrap-distance-left:9.05pt;mso-wrap-distance-right:9.05pt;mso-wrap-distance-top:0pt;mso-wrap-distance-bottom:0pt;margin-top:-36pt;mso-position-vertical-relative:text;margin-left:17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2265" cy="523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5" r="-8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5" w:leader="none"/>
          <w:tab w:val="left" w:pos="5102" w:leader="none"/>
        </w:tabs>
        <w:jc w:val="left"/>
        <w:rPr>
          <w:rFonts w:ascii="CourierBM;Courier New" w:hAnsi="CourierBM;Courier New" w:cs="CourierBM;Courier New"/>
        </w:rPr>
      </w:pPr>
      <w:r>
        <w:rPr>
          <w:rFonts w:cs="CourierBM;Courier New" w:ascii="CourierBM;Courier New" w:hAnsi="CourierBM;Courier New"/>
          <w:rtl w:val="true"/>
        </w:rPr>
      </w:r>
    </w:p>
    <w:p>
      <w:pPr>
        <w:pStyle w:val="Normal"/>
        <w:tabs>
          <w:tab w:val="clear" w:pos="720"/>
          <w:tab w:val="left" w:pos="4535" w:leader="none"/>
          <w:tab w:val="left" w:pos="5102" w:leader="none"/>
        </w:tabs>
        <w:jc w:val="left"/>
        <w:rPr>
          <w:rFonts w:ascii="CourierBM;Courier New" w:hAnsi="CourierBM;Courier New" w:cs="CourierBM;Courier New"/>
        </w:rPr>
      </w:pPr>
      <w:r>
        <w:rPr>
          <w:rFonts w:cs="CourierBM;Courier New" w:ascii="CourierBM;Courier New" w:hAnsi="CourierBM;Courier New"/>
          <w:rtl w:val="true"/>
        </w:rPr>
      </w:r>
    </w:p>
    <w:p>
      <w:pPr>
        <w:pStyle w:val="Normal"/>
        <w:ind w:left="5040" w:right="0" w:firstLine="720"/>
        <w:jc w:val="right"/>
        <w:rPr>
          <w:rFonts w:ascii="CourierBM;Courier New" w:hAnsi="CourierBM;Courier New" w:cs="CourierBM;Courier New"/>
        </w:rPr>
      </w:pPr>
      <w:r>
        <w:rPr>
          <w:rFonts w:cs="CourierBM;Courier New" w:ascii="CourierBM;Courier New" w:hAnsi="CourierBM;Courier New"/>
          <w:rtl w:val="true"/>
        </w:rPr>
      </w:r>
    </w:p>
    <w:p>
      <w:pPr>
        <w:pStyle w:val="Normal"/>
        <w:ind w:left="5040" w:right="0" w:firstLine="720"/>
        <w:jc w:val="right"/>
        <w:rPr/>
      </w:pPr>
      <w:r>
        <w:rPr>
          <w:rtl w:val="true"/>
        </w:rPr>
        <w:t>קוד</w:t>
      </w:r>
      <w:r>
        <w:rPr>
          <w:rtl w:val="true"/>
        </w:rPr>
        <w:t xml:space="preserve">: </w:t>
      </w:r>
      <w:r>
        <w:rPr/>
        <w:t>3592.0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עק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פע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י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גב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צמא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: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: </w:t>
      </w:r>
      <w:r>
        <w:rPr>
          <w:rtl w:val="true"/>
        </w:rPr>
        <w:t>אסתי</w:t>
      </w:r>
      <w:r>
        <w:rPr>
          <w:rFonts w:cs="Times New Roman"/>
          <w:rtl w:val="true"/>
        </w:rPr>
        <w:t xml:space="preserve"> </w:t>
      </w:r>
      <w:r>
        <w:rPr/>
        <w:t>09-8639</w:t>
      </w:r>
      <w:r>
        <w:rPr/>
        <w:t>235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יאום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סמס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:00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3: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ח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51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</w:t>
      </w:r>
      <w:r>
        <w:rPr>
          <w:color w:val="000000"/>
          <w:rtl w:val="true"/>
        </w:rPr>
        <w:t>סמס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:00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1: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ח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51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מטרות</w:t>
      </w:r>
      <w:r>
        <w:rPr>
          <w:rtl w:val="true"/>
        </w:rPr>
        <w:t>:</w:t>
        <w:br/>
      </w:r>
    </w:p>
    <w:p>
      <w:pPr>
        <w:pStyle w:val="1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והשל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.</w:t>
      </w:r>
    </w:p>
    <w:p>
      <w:pPr>
        <w:pStyle w:val="1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58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66"/>
        <w:gridCol w:w="7320"/>
      </w:tblGrid>
      <w:tr>
        <w:trPr>
          <w:trHeight w:val="345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מוד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14.10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וד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ח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סתי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21.10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רכי הערכה תפקודית של הקש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הדגמה</w:t>
            </w:r>
            <w:r>
              <w:rPr>
                <w:rFonts w:cs="Arial" w:ascii="Arial" w:hAnsi="Arial"/>
                <w:rtl w:val="true"/>
              </w:rPr>
              <w:t>),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משח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סטודנט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28.10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שינויים במערכת של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וסטאוארטריטי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סטיאופורוזי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סאות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4.11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שינויים במערכת השריר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בלונים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11.11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שינויים במערכת שיווי משקל וקואורדינ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דלגיות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18.11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שינויים בטווחי תנוע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ד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25.11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b/>
                <w:b/>
                <w:bCs/>
                <w:rtl w:val="true"/>
              </w:rPr>
              <w:t>סי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רכ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רד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:00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2.12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קרקעית האגן ויחסי הגומלין עם הסביבה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9.12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י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א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16.12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ריקודים ותכנונ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תאמת הריקודים לרמות יכולת שונות של קשיש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כנות לאירוח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23.12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ום ספורט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ירוח קבוצה ממרכז יום בתל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ונד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סתי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8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66"/>
        <w:gridCol w:w="7320"/>
      </w:tblGrid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0.12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6.1.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12-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ירידה לישיבה ולשכיבה וקימה משכיבה לישיבה ולעמידה ושיעורים בסיסיים על מזרן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.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7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- </w:t>
            </w:r>
            <w:r>
              <w:rPr/>
              <w:t>16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עורים לדוגמה בליווי חפץ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4.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- </w:t>
            </w:r>
            <w:r>
              <w:rPr/>
              <w:t>2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דגמת שיעורים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סטודנט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ה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ורט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19.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ו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יר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ו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כ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כללה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26.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נחיות לקראת הסטאז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תש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2.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בחן מסכם </w:t>
            </w:r>
          </w:p>
        </w:tc>
      </w:tr>
    </w:tbl>
    <w:p>
      <w:pPr>
        <w:pStyle w:val="Normal"/>
        <w:tabs>
          <w:tab w:val="clear" w:pos="720"/>
          <w:tab w:val="left" w:pos="310" w:leader="none"/>
        </w:tabs>
        <w:jc w:val="left"/>
        <w:rPr/>
      </w:pPr>
      <w:r>
        <w:rPr>
          <w:rtl w:val="true"/>
        </w:rPr>
      </w:r>
    </w:p>
    <w:p>
      <w:pPr>
        <w:pStyle w:val="1"/>
        <w:tabs>
          <w:tab w:val="clear" w:pos="720"/>
          <w:tab w:val="left" w:pos="3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דר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ראה</w:t>
      </w:r>
      <w:r>
        <w:rPr>
          <w:b/>
          <w:b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tl w:val="true"/>
        </w:rPr>
        <w:t>.</w:t>
      </w:r>
    </w:p>
    <w:p>
      <w:pPr>
        <w:pStyle w:val="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טודנטים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/>
        <w:t>2</w:t>
      </w:r>
      <w:r>
        <w:rPr>
          <w:rtl w:val="true"/>
        </w:rPr>
        <w:t xml:space="preserve">.    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</w:p>
    <w:p>
      <w:pPr>
        <w:pStyle w:val="2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: </w:t>
      </w:r>
    </w:p>
    <w:p>
      <w:pPr>
        <w:pStyle w:val="2"/>
        <w:ind w:left="80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/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ת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)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.5.11</w:t>
      </w:r>
      <w:r>
        <w:rPr>
          <w:b/>
          <w:bCs/>
          <w:rtl w:val="true"/>
        </w:rPr>
        <w:t>.</w:t>
      </w:r>
    </w:p>
    <w:p>
      <w:pPr>
        <w:pStyle w:val="2"/>
        <w:ind w:left="794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.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tl w:val="true"/>
        </w:rPr>
        <w:t>.</w:t>
      </w:r>
    </w:p>
    <w:p>
      <w:pPr>
        <w:pStyle w:val="2"/>
        <w:ind w:left="794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>.</w:t>
      </w:r>
    </w:p>
    <w:p>
      <w:pPr>
        <w:pStyle w:val="2"/>
        <w:ind w:left="794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רי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</w:rPr>
        <w:t>12.5.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צ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ייה</w:t>
      </w:r>
      <w:r>
        <w:rPr>
          <w:b/>
          <w:bCs/>
          <w:rtl w:val="true"/>
        </w:rPr>
        <w:t>).</w:t>
      </w:r>
    </w:p>
    <w:p>
      <w:pPr>
        <w:pStyle w:val="2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u w:val="single"/>
          <w:rtl w:val="true"/>
        </w:rPr>
        <w:t>מרכ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ן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0" w:leader="none"/>
        </w:tabs>
        <w:ind w:left="924" w:right="0" w:hanging="480"/>
        <w:jc w:val="left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10" w:leader="none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/>
        <w:t>20%</w:t>
      </w:r>
      <w:r>
        <w:rPr>
          <w:rtl w:val="true"/>
        </w:rPr>
        <w:t xml:space="preserve"> - 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10" w:leader="none"/>
        </w:tabs>
        <w:ind w:left="855" w:right="0" w:firstLine="55"/>
        <w:jc w:val="left"/>
        <w:rPr/>
      </w:pPr>
      <w:r>
        <w:rPr/>
        <w:t>5%</w:t>
      </w:r>
      <w:r>
        <w:rPr>
          <w:rtl w:val="true"/>
        </w:rPr>
        <w:t xml:space="preserve">   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tl w:val="true"/>
        </w:rPr>
        <w:t xml:space="preserve">),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הניסוח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כה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ind w:left="1215" w:right="0" w:hanging="771"/>
        <w:jc w:val="left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24" w:leader="none"/>
        </w:tabs>
        <w:ind w:left="444" w:right="0" w:hanging="0"/>
        <w:jc w:val="left"/>
        <w:rPr/>
      </w:pPr>
      <w:r>
        <w:rPr>
          <w:rtl w:val="true"/>
        </w:rPr>
        <w:tab/>
        <w:t xml:space="preserve"> </w:t>
      </w:r>
      <w:r>
        <w:rPr/>
        <w:t>30%</w:t>
      </w:r>
      <w:r>
        <w:rPr>
          <w:rtl w:val="true"/>
        </w:rPr>
        <w:t xml:space="preserve"> 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924" w:leader="none"/>
        </w:tabs>
        <w:ind w:left="444" w:right="0" w:hanging="0"/>
        <w:jc w:val="left"/>
        <w:rPr/>
      </w:pPr>
      <w:r>
        <w:rPr>
          <w:rtl w:val="true"/>
        </w:rPr>
        <w:tab/>
        <w:t xml:space="preserve"> </w:t>
      </w:r>
      <w:r>
        <w:rPr/>
        <w:t>10%</w:t>
      </w:r>
      <w:r>
        <w:rPr>
          <w:rtl w:val="true"/>
        </w:rPr>
        <w:t xml:space="preserve">  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ניסוח</w:t>
      </w:r>
      <w:r>
        <w:rPr>
          <w:rtl w:val="true"/>
        </w:rPr>
        <w:t xml:space="preserve">, </w:t>
      </w:r>
      <w:r>
        <w:rPr>
          <w:rtl w:val="true"/>
        </w:rPr>
        <w:t>עריכ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924" w:leader="none"/>
        </w:tabs>
        <w:ind w:left="444" w:right="0" w:hanging="0"/>
        <w:jc w:val="left"/>
        <w:rPr/>
      </w:pPr>
      <w:r>
        <w:rPr/>
        <w:t>3</w:t>
      </w:r>
      <w:r>
        <w:rPr>
          <w:rtl w:val="true"/>
        </w:rPr>
        <w:t xml:space="preserve">.      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24" w:leader="none"/>
        </w:tabs>
        <w:ind w:left="855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10%</w:t>
      </w:r>
      <w:r>
        <w:rPr>
          <w:rtl w:val="true"/>
        </w:rPr>
        <w:t xml:space="preserve">  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left"/>
        <w:rPr/>
      </w:pPr>
      <w:r>
        <w:rPr>
          <w:rtl w:val="true"/>
        </w:rPr>
        <w:tab/>
        <w:t xml:space="preserve"> </w:t>
      </w:r>
      <w:r>
        <w:rPr/>
        <w:t>10%</w:t>
      </w:r>
      <w:r>
        <w:rPr>
          <w:rtl w:val="true"/>
        </w:rPr>
        <w:t xml:space="preserve"> 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מדה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תלבושת</w:t>
      </w:r>
      <w:r>
        <w:rPr>
          <w:rtl w:val="true"/>
        </w:rPr>
        <w:t xml:space="preserve">),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.</w:t>
        <w:tab/>
        <w:t xml:space="preserve">    </w:t>
      </w:r>
      <w:r>
        <w:rPr/>
        <w:t>10%</w:t>
      </w:r>
      <w:r>
        <w:rPr>
          <w:rtl w:val="true"/>
        </w:rPr>
        <w:t xml:space="preserve"> -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ind w:left="-66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קורות</w:t>
      </w:r>
      <w:r>
        <w:rPr>
          <w:b/>
          <w:bCs/>
          <w:rtl w:val="true"/>
        </w:rPr>
        <w:t>:</w:t>
      </w:r>
    </w:p>
    <w:p>
      <w:pPr>
        <w:pStyle w:val="1"/>
        <w:ind w:left="360" w:right="0" w:hanging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ind w:left="324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ו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דק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מ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324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זולבר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, (</w:t>
      </w:r>
      <w:r>
        <w:rPr/>
        <w:t>200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יצ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וע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324" w:right="72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ייפליק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. (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נים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אגנס</w:t>
      </w:r>
      <w:r>
        <w:rPr>
          <w:rtl w:val="true"/>
        </w:rPr>
        <w:t>.</w:t>
      </w:r>
    </w:p>
    <w:p>
      <w:pPr>
        <w:pStyle w:val="Normal"/>
        <w:spacing w:lineRule="auto" w:line="360"/>
        <w:ind w:left="324" w:right="72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ה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עורכים</w:t>
      </w:r>
      <w:r>
        <w:rPr>
          <w:rtl w:val="true"/>
        </w:rPr>
        <w:t>). (</w:t>
      </w:r>
      <w:r>
        <w:rPr/>
        <w:t>1993</w:t>
      </w:r>
      <w:r>
        <w:rPr>
          <w:rtl w:val="true"/>
        </w:rPr>
        <w:t xml:space="preserve">)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אגנס</w:t>
      </w:r>
      <w:r>
        <w:rPr>
          <w:rtl w:val="true"/>
        </w:rPr>
        <w:t>.</w:t>
      </w:r>
    </w:p>
    <w:p>
      <w:pPr>
        <w:pStyle w:val="Normal"/>
        <w:spacing w:lineRule="auto" w:line="360"/>
        <w:ind w:left="324" w:right="0" w:hanging="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ק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 (</w:t>
      </w:r>
      <w:r>
        <w:rPr/>
        <w:t>200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כ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ף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מנט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324" w:right="0" w:hanging="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רי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צק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: </w:t>
      </w:r>
      <w:r>
        <w:rPr>
          <w:rtl w:val="true"/>
        </w:rPr>
        <w:t>פוקוס</w:t>
      </w:r>
      <w:r>
        <w:rPr>
          <w:rtl w:val="true"/>
        </w:rPr>
        <w:t>.</w:t>
      </w:r>
    </w:p>
    <w:p>
      <w:pPr>
        <w:pStyle w:val="Normal"/>
        <w:spacing w:lineRule="auto" w:line="360"/>
        <w:ind w:left="714" w:right="720" w:hanging="390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שגי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ווגלאר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סודר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וארסא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. (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קנ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תנוע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-2</w:t>
      </w:r>
      <w:r>
        <w:rPr>
          <w:rtl w:val="true"/>
        </w:rPr>
        <w:t xml:space="preserve">, </w:t>
      </w:r>
      <w:r>
        <w:rPr/>
        <w:t>235-225</w:t>
      </w:r>
      <w:r>
        <w:rPr>
          <w:rtl w:val="true"/>
        </w:rPr>
        <w:t>.</w:t>
      </w:r>
    </w:p>
    <w:p>
      <w:pPr>
        <w:pStyle w:val="Normal"/>
        <w:bidi w:val="0"/>
        <w:spacing w:lineRule="auto" w:line="360"/>
        <w:ind w:left="1440" w:right="0" w:hanging="600"/>
        <w:jc w:val="left"/>
        <w:rPr/>
      </w:pPr>
      <w:r>
        <w:rPr/>
        <w:t>8.</w:t>
        <w:tab/>
      </w:r>
      <w:r>
        <w:rPr>
          <w:lang w:val="nl-NL"/>
        </w:rPr>
        <w:t xml:space="preserve">Best-Martini, E., &amp; Botenhagen-DiGenova, K.A. (2003). </w:t>
      </w:r>
      <w:r>
        <w:rPr>
          <w:b/>
          <w:bCs/>
        </w:rPr>
        <w:t xml:space="preserve">Exercise for frail elders. </w:t>
      </w:r>
      <w:r>
        <w:rPr/>
        <w:t>Champaign, IL: Human Kinetics.</w:t>
      </w:r>
    </w:p>
    <w:p>
      <w:pPr>
        <w:pStyle w:val="1"/>
        <w:bidi w:val="0"/>
        <w:ind w:left="1440" w:right="0" w:hanging="600"/>
        <w:jc w:val="left"/>
        <w:rPr/>
      </w:pPr>
      <w:r>
        <w:rPr>
          <w:sz w:val="24"/>
        </w:rPr>
        <w:t>9.</w:t>
        <w:tab/>
        <w:t xml:space="preserve">Cotton, R.T. (1998). </w:t>
      </w:r>
      <w:r>
        <w:rPr>
          <w:b/>
          <w:bCs/>
          <w:sz w:val="24"/>
        </w:rPr>
        <w:t>Exercise for older adults. ACE'S guide for fitness professionals. American council on exercise</w:t>
      </w:r>
      <w:r>
        <w:rPr>
          <w:sz w:val="24"/>
        </w:rPr>
        <w:t>. (9/101)</w:t>
      </w:r>
    </w:p>
    <w:p>
      <w:pPr>
        <w:pStyle w:val="Normal"/>
        <w:bidi w:val="0"/>
        <w:ind w:left="1440" w:right="0" w:hanging="600"/>
        <w:jc w:val="left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right" w:pos="1200" w:leader="none"/>
        </w:tabs>
        <w:bidi w:val="0"/>
        <w:spacing w:lineRule="auto" w:line="360"/>
        <w:ind w:left="1440" w:right="284" w:hanging="585"/>
        <w:jc w:val="left"/>
        <w:rPr/>
      </w:pPr>
      <w:r>
        <w:rPr>
          <w:sz w:val="24"/>
        </w:rPr>
        <w:t>10.</w:t>
        <w:tab/>
        <w:tab/>
        <w:t xml:space="preserve">Netz, Y., &amp; Argov, E. (1997). Assessment of functional fitness among independent older adults: A preliminary report. </w:t>
      </w:r>
      <w:r>
        <w:rPr>
          <w:b/>
          <w:bCs/>
          <w:sz w:val="24"/>
        </w:rPr>
        <w:t>Perceptual and Motor Skills, 84</w:t>
      </w:r>
      <w:r>
        <w:rPr>
          <w:sz w:val="24"/>
        </w:rPr>
        <w:t>, 1059-1074.</w:t>
      </w:r>
    </w:p>
    <w:p>
      <w:pPr>
        <w:pStyle w:val="11"/>
        <w:tabs>
          <w:tab w:val="clear" w:pos="720"/>
          <w:tab w:val="right" w:pos="1200" w:leader="none"/>
        </w:tabs>
        <w:bidi w:val="0"/>
        <w:spacing w:lineRule="auto" w:line="360"/>
        <w:ind w:left="1440" w:right="284" w:hanging="585"/>
        <w:jc w:val="left"/>
        <w:rPr>
          <w:sz w:val="24"/>
        </w:rPr>
      </w:pPr>
      <w:r>
        <w:rPr>
          <w:sz w:val="24"/>
        </w:rPr>
        <w:t>11.</w:t>
        <w:tab/>
        <w:tab/>
        <w:t xml:space="preserve">Netz, Y., Ayalon, M., Dunsky, A., &amp; Alexander, N. (2002). 'The multiple-sit-to-stand' field test for older adults: What does it measure? </w:t>
      </w:r>
      <w:r>
        <w:rPr>
          <w:b/>
          <w:bCs/>
          <w:sz w:val="24"/>
        </w:rPr>
        <w:t>Gerontology, 50</w:t>
      </w:r>
      <w:r>
        <w:rPr>
          <w:sz w:val="24"/>
        </w:rPr>
        <w:t>, 121-126.</w:t>
      </w:r>
    </w:p>
    <w:p>
      <w:pPr>
        <w:pStyle w:val="1"/>
        <w:bidi w:val="0"/>
        <w:ind w:left="1440" w:right="0" w:hanging="600"/>
        <w:jc w:val="both"/>
        <w:rPr/>
      </w:pPr>
      <w:r>
        <w:rPr>
          <w:sz w:val="24"/>
        </w:rPr>
        <w:t>12.</w:t>
        <w:tab/>
        <w:t xml:space="preserve">Leslie, D. K. (1989). </w:t>
      </w:r>
      <w:r>
        <w:rPr>
          <w:b/>
          <w:bCs/>
          <w:sz w:val="24"/>
        </w:rPr>
        <w:t>Mature stuff: physical activity for the older adult</w:t>
      </w:r>
      <w:r>
        <w:rPr>
          <w:sz w:val="24"/>
        </w:rPr>
        <w:t xml:space="preserve">. </w:t>
      </w:r>
    </w:p>
    <w:p>
      <w:pPr>
        <w:pStyle w:val="1"/>
        <w:bidi w:val="0"/>
        <w:ind w:left="1440" w:right="0" w:hanging="720"/>
        <w:jc w:val="both"/>
        <w:rPr>
          <w:sz w:val="24"/>
        </w:rPr>
      </w:pPr>
      <w:r>
        <w:rPr>
          <w:sz w:val="24"/>
        </w:rPr>
      </w:r>
    </w:p>
    <w:p>
      <w:pPr>
        <w:pStyle w:val="1"/>
        <w:bidi w:val="0"/>
        <w:ind w:left="1440" w:right="0" w:hanging="720"/>
        <w:jc w:val="both"/>
        <w:rPr>
          <w:sz w:val="24"/>
        </w:rPr>
      </w:pPr>
      <w:r>
        <w:rPr>
          <w:sz w:val="24"/>
        </w:rPr>
      </w:r>
    </w:p>
    <w:p>
      <w:pPr>
        <w:pStyle w:val="1"/>
        <w:bidi w:val="0"/>
        <w:ind w:left="1440" w:right="0" w:hanging="600"/>
        <w:jc w:val="left"/>
        <w:rPr/>
      </w:pPr>
      <w:r>
        <w:rPr>
          <w:sz w:val="24"/>
        </w:rPr>
        <w:t>13.</w:t>
        <w:tab/>
        <w:t xml:space="preserve">Rose, D. J. FallProof! (2003). </w:t>
      </w:r>
      <w:r>
        <w:rPr>
          <w:b/>
          <w:bCs/>
          <w:sz w:val="24"/>
        </w:rPr>
        <w:t>AComprehensive Balance and Mobility Training Program</w:t>
      </w:r>
      <w:r>
        <w:rPr>
          <w:sz w:val="24"/>
        </w:rPr>
        <w:t>. Human Kinetics.</w:t>
      </w:r>
    </w:p>
    <w:p>
      <w:pPr>
        <w:pStyle w:val="1"/>
        <w:bidi w:val="0"/>
        <w:ind w:left="1440" w:right="0" w:hanging="720"/>
        <w:jc w:val="left"/>
        <w:rPr>
          <w:sz w:val="24"/>
        </w:rPr>
      </w:pPr>
      <w:r>
        <w:rPr>
          <w:sz w:val="24"/>
        </w:rPr>
      </w:r>
    </w:p>
    <w:p>
      <w:pPr>
        <w:pStyle w:val="1"/>
        <w:bidi w:val="0"/>
        <w:ind w:left="1440" w:right="0" w:hanging="600"/>
        <w:jc w:val="left"/>
        <w:rPr>
          <w:sz w:val="24"/>
        </w:rPr>
      </w:pPr>
      <w:r>
        <w:rPr>
          <w:sz w:val="24"/>
        </w:rPr>
        <w:t>14.</w:t>
        <w:tab/>
        <w:t xml:space="preserve">Rikli, R.E &amp; Jones, C.J. (2001). </w:t>
      </w:r>
      <w:r>
        <w:rPr>
          <w:b/>
          <w:bCs/>
          <w:sz w:val="24"/>
        </w:rPr>
        <w:t>Senior Fitness Test Manual</w:t>
      </w:r>
      <w:r>
        <w:rPr>
          <w:sz w:val="24"/>
        </w:rPr>
        <w:t xml:space="preserve">. Human Kinetics. </w:t>
      </w:r>
    </w:p>
    <w:p>
      <w:pPr>
        <w:pStyle w:val="1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1"/>
        <w:bidi w:val="0"/>
        <w:ind w:left="1440" w:right="0" w:hanging="600"/>
        <w:jc w:val="left"/>
        <w:rPr>
          <w:sz w:val="24"/>
        </w:rPr>
      </w:pPr>
      <w:r>
        <w:rPr>
          <w:sz w:val="24"/>
        </w:rPr>
        <w:t>15.</w:t>
        <w:tab/>
        <w:t xml:space="preserve">Scott, S. (2008). </w:t>
      </w:r>
      <w:r>
        <w:rPr>
          <w:b/>
          <w:bCs/>
          <w:sz w:val="24"/>
        </w:rPr>
        <w:t>ABLE Bodies Balance Training</w:t>
      </w:r>
      <w:r>
        <w:rPr>
          <w:sz w:val="24"/>
        </w:rPr>
        <w:t>. Human Kinetics. (S9/121).</w:t>
      </w:r>
    </w:p>
    <w:p>
      <w:pPr>
        <w:pStyle w:val="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1"/>
        <w:bidi w:val="0"/>
        <w:ind w:left="1440" w:right="0" w:hanging="600"/>
        <w:jc w:val="left"/>
        <w:rPr>
          <w:b/>
          <w:b/>
          <w:bCs/>
          <w:sz w:val="24"/>
          <w:u w:val="single"/>
        </w:rPr>
      </w:pPr>
      <w:r>
        <w:rPr>
          <w:sz w:val="24"/>
        </w:rPr>
        <w:t>16.</w:t>
        <w:tab/>
        <w:t xml:space="preserve">Van Norman, K.A. (1995). </w:t>
      </w:r>
      <w:r>
        <w:rPr>
          <w:b/>
          <w:bCs/>
          <w:sz w:val="24"/>
        </w:rPr>
        <w:t>Exercise Programming for older adults</w:t>
      </w:r>
      <w:r>
        <w:rPr>
          <w:sz w:val="24"/>
        </w:rPr>
        <w:t>. Human Kinetics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תנ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פע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קן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כו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: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סקי</w:t>
      </w:r>
    </w:p>
    <w:p>
      <w:pPr>
        <w:pStyle w:val="1"/>
        <w:spacing w:lineRule="auto" w:line="36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1"/>
        <w:spacing w:lineRule="auto" w:line="36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1"/>
        <w:spacing w:lineRule="auto" w:line="360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.12.10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"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סקי</w:t>
      </w:r>
      <w:r>
        <w:rPr>
          <w:rtl w:val="true"/>
        </w:rPr>
        <w:t xml:space="preserve">: </w:t>
      </w:r>
    </w:p>
    <w:p>
      <w:pPr>
        <w:pStyle w:val="1"/>
        <w:spacing w:lineRule="auto" w:line="36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/>
      </w:pPr>
      <w:r>
        <w:rPr>
          <w:rtl w:val="true"/>
        </w:rPr>
        <w:t>ה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,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טאליי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tl w:val="true"/>
        </w:rPr>
        <w:t xml:space="preserve">.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: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עיסוקים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ת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א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</w:p>
    <w:p>
      <w:pPr>
        <w:pStyle w:val="1"/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360"/>
        <w:ind w:left="720" w:right="0" w:hanging="665"/>
        <w:jc w:val="left"/>
        <w:rPr/>
      </w:pP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</w:p>
    <w:p>
      <w:pPr>
        <w:pStyle w:val="11"/>
        <w:tabs>
          <w:tab w:val="clear" w:pos="720"/>
          <w:tab w:val="left" w:pos="339" w:leader="none"/>
          <w:tab w:val="left" w:pos="684" w:leader="none"/>
        </w:tabs>
        <w:bidi w:val="0"/>
        <w:spacing w:lineRule="auto" w:line="360"/>
        <w:ind w:left="339" w:right="284" w:hanging="284"/>
        <w:jc w:val="left"/>
        <w:rPr/>
      </w:pPr>
      <w:r>
        <w:rPr/>
        <w:t xml:space="preserve">Netz, Y., &amp; Argov, E. (1997). Assessment of functional fitness among independent older adults: A preliminary report. </w:t>
      </w:r>
      <w:r>
        <w:rPr>
          <w:b/>
          <w:bCs/>
        </w:rPr>
        <w:t>Perceptual and Motor Skills, 84</w:t>
      </w:r>
      <w:r>
        <w:rPr/>
        <w:t>, 1059-1074.</w:t>
      </w:r>
    </w:p>
    <w:p>
      <w:pPr>
        <w:pStyle w:val="Normal"/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/>
      </w:pPr>
      <w:r>
        <w:rPr>
          <w:rtl w:val="true"/>
        </w:rPr>
        <w:tab/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)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/>
      </w:pPr>
      <w:r>
        <w:rPr>
          <w:rtl w:val="true"/>
        </w:rPr>
        <w:t>ה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.</w:t>
      </w:r>
    </w:p>
    <w:p>
      <w:pPr>
        <w:pStyle w:val="1"/>
        <w:spacing w:lineRule="auto" w:line="360"/>
        <w:ind w:left="55" w:right="0" w:hanging="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/>
      </w:pP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ן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ו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-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b/>
          <w:bCs/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1"/>
        <w:spacing w:lineRule="auto" w:line="360"/>
        <w:ind w:left="55" w:right="0" w:hanging="0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360"/>
        <w:ind w:left="339" w:right="0" w:hanging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ק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1"/>
        <w:spacing w:lineRule="auto" w:line="360"/>
        <w:jc w:val="left"/>
        <w:rPr>
          <w:highlight w:val="yellow"/>
        </w:rPr>
      </w:pPr>
      <w:r>
        <w:rPr>
          <w:highlight w:val="yellow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צ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ת</w:t>
      </w:r>
      <w:r>
        <w:rPr>
          <w:rtl w:val="true"/>
        </w:rPr>
        <w:t xml:space="preserve">)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ים</w:t>
      </w:r>
      <w:r>
        <w:rPr>
          <w:rtl w:val="true"/>
        </w:rPr>
        <w:t xml:space="preserve">"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.5.11</w:t>
      </w:r>
    </w:p>
    <w:p>
      <w:pPr>
        <w:pStyle w:val="1"/>
        <w:spacing w:lineRule="auto" w:line="36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)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ן</w:t>
      </w:r>
      <w:r>
        <w:rPr>
          <w:rtl w:val="true"/>
        </w:rPr>
        <w:t xml:space="preserve">)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</w:p>
    <w:p>
      <w:pPr>
        <w:pStyle w:val="1"/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  <w:t>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480" w:leader="none"/>
        </w:tabs>
        <w:ind w:left="480" w:right="0" w:hanging="396"/>
        <w:jc w:val="left"/>
        <w:rPr/>
      </w:pPr>
      <w:r>
        <w:rPr>
          <w:rtl w:val="true"/>
        </w:rPr>
      </w:r>
    </w:p>
    <w:p>
      <w:pPr>
        <w:pStyle w:val="1"/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564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עמל</w:t>
      </w:r>
      <w:r>
        <w:rPr>
          <w:rtl w:val="true"/>
        </w:rPr>
        <w:t xml:space="preserve">,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א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ה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564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  <w:t>ה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  <w:t>נבד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  <w:t>מ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  <w:t>מ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  <w:t>ש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וז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/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/>
              <w:t>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>-(</w:t>
            </w:r>
            <w:r>
              <w:rPr/>
              <w:t>X/Y*10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ind w:left="480" w:right="0" w:hanging="396"/>
              <w:jc w:val="left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ind w:left="480" w:right="0" w:hanging="39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>
          <w:sz w:val="28"/>
          <w:szCs w:val="28"/>
          <w:u w:val="single"/>
        </w:rPr>
      </w:pPr>
      <w:r>
        <w:rPr>
          <w:rtl w:val="true"/>
        </w:rPr>
        <w:t>ה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מצא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או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-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360"/>
        <w:ind w:left="480" w:right="0" w:hanging="396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b/>
          <w:bCs/>
          <w:rtl w:val="true"/>
        </w:rPr>
        <w:t>.</w:t>
      </w:r>
    </w:p>
    <w:p>
      <w:pPr>
        <w:pStyle w:val="1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1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ind w:left="7597" w:right="0" w:firstLine="188"/>
        <w:jc w:val="left"/>
        <w:rPr/>
      </w:pP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20" w:after="20"/>
        <w:ind w:left="567" w:right="-993" w:hanging="567"/>
        <w:jc w:val="center"/>
        <w:rPr/>
      </w:pP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פ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כללה</w:t>
      </w:r>
    </w:p>
    <w:p>
      <w:pPr>
        <w:pStyle w:val="Normal"/>
        <w:spacing w:before="20" w:after="20"/>
        <w:ind w:left="567" w:right="-993" w:hanging="567"/>
        <w:jc w:val="center"/>
        <w:rPr/>
      </w:pP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.5.11</w:t>
      </w:r>
      <w:r>
        <w:rPr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>: ___________________________</w:t>
        <w:tab/>
        <w:tab/>
        <w:tab/>
      </w:r>
      <w:r>
        <w:rPr>
          <w:rtl w:val="true"/>
        </w:rPr>
        <w:t>תאריך</w:t>
      </w:r>
      <w:r>
        <w:rPr>
          <w:rtl w:val="true"/>
        </w:rPr>
        <w:t>: 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ון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) </w:t>
      </w:r>
      <w:r>
        <w:rPr>
          <w:rtl w:val="true"/>
        </w:rPr>
        <w:t>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יזיותרפיסט</w:t>
      </w:r>
      <w:r>
        <w:rPr>
          <w:rFonts w:cs="Times New Roman"/>
          <w:rtl w:val="true"/>
        </w:rPr>
        <w:t xml:space="preserve">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ק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יגול</w:t>
      </w:r>
      <w:r>
        <w:rPr>
          <w:szCs w:val="18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סאות</w:t>
      </w:r>
      <w:r>
        <w:rPr>
          <w:rtl w:val="true"/>
        </w:rPr>
        <w:t xml:space="preserve">, </w:t>
      </w:r>
      <w:r>
        <w:rPr>
          <w:rtl w:val="true"/>
        </w:rPr>
        <w:t>מזרנים</w:t>
      </w:r>
      <w:r>
        <w:rPr>
          <w:rtl w:val="true"/>
        </w:rPr>
        <w:t xml:space="preserve">, </w:t>
      </w:r>
      <w:r>
        <w:rPr>
          <w:rtl w:val="true"/>
        </w:rPr>
        <w:t>סולמות</w:t>
      </w:r>
      <w:r>
        <w:rPr>
          <w:rtl w:val="true"/>
        </w:rPr>
        <w:t>)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ab/>
        <w:t>________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0" w:right="-993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>?)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tl w:val="true"/>
        </w:rPr>
        <w:t>?)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ת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עור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ab/>
        <w:t>________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ר</w:t>
      </w:r>
      <w:r>
        <w:rPr>
          <w:rtl w:val="true"/>
        </w:rPr>
        <w:t xml:space="preserve">, </w:t>
      </w:r>
      <w:r>
        <w:rPr>
          <w:rtl w:val="true"/>
        </w:rPr>
        <w:t>הגיו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-993" w:firstLine="72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ind w:left="0" w:right="-993" w:firstLine="720"/>
        <w:jc w:val="left"/>
        <w:rPr/>
      </w:pPr>
      <w:r>
        <w:rPr>
          <w:rtl w:val="true"/>
        </w:rPr>
      </w:r>
    </w:p>
    <w:p>
      <w:pPr>
        <w:pStyle w:val="Normal"/>
        <w:ind w:left="0" w:right="-993" w:firstLine="720"/>
        <w:jc w:val="left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? 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ab/>
        <w:t>______________________________________________________</w:t>
      </w:r>
      <w:r>
        <w:rPr>
          <w:rtl w:val="true"/>
        </w:rPr>
        <w:t>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איטי</w:t>
      </w:r>
      <w:r>
        <w:rPr>
          <w:rtl w:val="true"/>
        </w:rPr>
        <w:t xml:space="preserve">, </w:t>
      </w:r>
      <w:r>
        <w:rPr>
          <w:rtl w:val="true"/>
        </w:rPr>
        <w:t>מוכתב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tl w:val="true"/>
        </w:rPr>
        <w:t>)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)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כרקע</w:t>
      </w:r>
      <w:r>
        <w:rPr>
          <w:rtl w:val="true"/>
        </w:rPr>
        <w:t xml:space="preserve">, </w:t>
      </w:r>
      <w:r>
        <w:rPr>
          <w:rtl w:val="true"/>
        </w:rPr>
        <w:t>כ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).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עור</w:t>
      </w:r>
    </w:p>
    <w:p>
      <w:pPr>
        <w:pStyle w:val="Normal"/>
        <w:ind w:left="0" w:right="-993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מה</w:t>
      </w:r>
      <w:r>
        <w:rPr>
          <w:rtl w:val="true"/>
        </w:rPr>
        <w:t xml:space="preserve">,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tl w:val="true"/>
        </w:rPr>
        <w:t>)</w:t>
      </w:r>
      <w:r>
        <w:rPr>
          <w:rtl w:val="true"/>
        </w:rPr>
        <w:t xml:space="preserve"> _</w:t>
      </w:r>
      <w:r>
        <w:rPr>
          <w:rtl w:val="true"/>
        </w:rPr>
        <w:t>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-993" w:firstLine="72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720" w:right="-993" w:hanging="72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מלים</w:t>
      </w:r>
      <w:r>
        <w:rPr>
          <w:rtl w:val="true"/>
        </w:rPr>
        <w:t xml:space="preserve">)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</w:t>
      </w:r>
      <w:r>
        <w:rPr>
          <w:rtl w:val="true"/>
        </w:rPr>
        <w:t>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האוו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תרש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ת</w: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-993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-993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tl w:val="true"/>
        </w:rPr>
        <w:t>:</w:t>
      </w:r>
    </w:p>
    <w:p>
      <w:pPr>
        <w:pStyle w:val="Normal"/>
        <w:spacing w:lineRule="auto" w:line="480"/>
        <w:ind w:left="0" w:right="-993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0" w:right="-993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</w:r>
    </w:p>
    <w:p>
      <w:pPr>
        <w:pStyle w:val="Normal"/>
        <w:ind w:left="0" w:right="-993" w:hanging="0"/>
        <w:jc w:val="left"/>
        <w:rPr/>
      </w:pPr>
      <w:r>
        <w:rPr>
          <w:rtl w:val="true"/>
        </w:rPr>
        <w:t>____________________________________________________________________________</w:t>
      </w:r>
      <w:r>
        <w:br w:type="page"/>
      </w:r>
    </w:p>
    <w:p>
      <w:pPr>
        <w:pStyle w:val="Normal"/>
        <w:jc w:val="left"/>
        <w:rPr>
          <w:rFonts w:ascii="Swiss721BM;Arial" w:hAnsi="Swiss721BM;Arial" w:cs="Swiss721BM;Arial"/>
        </w:rPr>
      </w:pPr>
      <w:r>
        <w:rPr>
          <w:rFonts w:cs="Swiss721BM;Arial" w:ascii="Swiss721BM;Arial" w:hAnsi="Swiss721BM;Arial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Swiss721BM;Arial" w:ascii="Swiss721BM;Arial" w:hAnsi="Swiss721BM;Arial"/>
          <w:rtl w:val="true"/>
        </w:rPr>
        <w:tab/>
        <w:tab/>
        <w:tab/>
        <w:tab/>
        <w:tab/>
        <w:tab/>
        <w:tab/>
        <w:tab/>
      </w:r>
      <w:r>
        <w:rPr>
          <w:rFonts w:ascii="Swiss721BM;Arial" w:hAnsi="Swiss721BM;Arial" w:cs="Swiss721BM;Arial"/>
          <w:b/>
          <w:b/>
          <w:bCs/>
          <w:sz w:val="28"/>
          <w:sz w:val="28"/>
          <w:szCs w:val="28"/>
          <w:rtl w:val="true"/>
        </w:rPr>
        <w:t>בית הספר לחינוך גופני</w:t>
      </w:r>
    </w:p>
    <w:p>
      <w:pPr>
        <w:pStyle w:val="Normal"/>
        <w:jc w:val="left"/>
        <w:rPr>
          <w:rFonts w:ascii="Swiss721BM;Arial" w:hAnsi="Swiss721BM;Arial" w:cs="Swiss721BM;Arial"/>
        </w:rPr>
      </w:pPr>
      <w:r>
        <w:rPr>
          <w:rFonts w:cs="Swiss721BM;Arial" w:ascii="Swiss721BM;Arial" w:hAnsi="Swiss721BM;Arial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0" w:hanging="669"/>
        <w:jc w:val="left"/>
        <w:rPr>
          <w:rFonts w:ascii="Swiss721BM;Arial" w:hAnsi="Swiss721BM;Arial" w:cs="Swiss721BM;Arial"/>
        </w:rPr>
      </w:pPr>
      <w:r>
        <w:rPr>
          <w:rFonts w:ascii="Swiss721BM;Arial" w:hAnsi="Swiss721BM;Arial" w:cs="Swiss721BM;Arial"/>
          <w:rtl w:val="true"/>
        </w:rPr>
        <w:t>תשע</w:t>
      </w:r>
      <w:r>
        <w:rPr>
          <w:rFonts w:cs="Swiss721BM;Arial" w:ascii="Swiss721BM;Arial" w:hAnsi="Swiss721BM;Arial"/>
          <w:rtl w:val="true"/>
        </w:rPr>
        <w:t>"</w:t>
      </w:r>
      <w:r>
        <w:rPr>
          <w:rFonts w:ascii="Swiss721BM;Arial" w:hAnsi="Swiss721BM;Arial" w:cs="Swiss721BM;Arial"/>
          <w:rtl w:val="true"/>
        </w:rPr>
        <w:t>א</w:t>
      </w:r>
    </w:p>
    <w:p>
      <w:pPr>
        <w:pStyle w:val="Normal"/>
        <w:ind w:left="6480" w:right="0" w:hanging="0"/>
        <w:jc w:val="left"/>
        <w:rPr>
          <w:rFonts w:ascii="Swiss721BM;Arial" w:hAnsi="Swiss721BM;Arial" w:cs="Swiss721BM;Arial"/>
        </w:rPr>
      </w:pPr>
      <w:r>
        <w:rPr>
          <w:rFonts w:cs="Swiss721BM;Arial" w:ascii="Swiss721BM;Arial" w:hAnsi="Swiss721BM;Arial"/>
          <w:rtl w:val="true"/>
        </w:rPr>
      </w:r>
    </w:p>
    <w:p>
      <w:pPr>
        <w:pStyle w:val="Normal"/>
        <w:jc w:val="center"/>
        <w:rPr>
          <w:rFonts w:ascii="Swiss721BM;Arial" w:hAnsi="Swiss721BM;Arial" w:cs="Swiss721BM;Arial"/>
          <w:b/>
          <w:b/>
          <w:bCs/>
          <w:sz w:val="41"/>
          <w:szCs w:val="38"/>
          <w:u w:val="single"/>
        </w:rPr>
      </w:pPr>
      <w:r>
        <w:rPr>
          <w:rFonts w:ascii="Swiss721BM;Arial" w:hAnsi="Swiss721BM;Arial" w:cs="Swiss721BM;Arial"/>
          <w:b/>
          <w:b/>
          <w:bCs/>
          <w:sz w:val="41"/>
          <w:sz w:val="41"/>
          <w:szCs w:val="38"/>
          <w:u w:val="single"/>
          <w:rtl w:val="true"/>
        </w:rPr>
        <w:t>רשימת מורים מאמנים במגמה לפעילות גופנית בגיל הזיק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9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5"/>
        <w:gridCol w:w="4859"/>
        <w:gridCol w:w="188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wiss721BM;Arial" w:hAnsi="Swiss721BM;Arial" w:cs="Swiss721BM;Arial"/>
                <w:b/>
                <w:b/>
                <w:bCs/>
              </w:rPr>
            </w:pPr>
            <w:r>
              <w:rPr>
                <w:rFonts w:cs="Swiss721BM;Arial" w:ascii="Swiss721BM;Arial" w:hAnsi="Swiss721BM;Arial"/>
                <w:b/>
                <w:bCs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  <w:b/>
                <w:b/>
                <w:bCs/>
              </w:rPr>
            </w:pPr>
            <w:r>
              <w:rPr>
                <w:rFonts w:ascii="Swiss721BM;Arial" w:hAnsi="Swiss721BM;Arial" w:cs="Swiss721BM;Arial"/>
                <w:b/>
                <w:b/>
                <w:bCs/>
                <w:rtl w:val="true"/>
              </w:rPr>
              <w:t>שם ומשפחה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  <w:b/>
                <w:b/>
                <w:bCs/>
              </w:rPr>
            </w:pPr>
            <w:r>
              <w:rPr>
                <w:rFonts w:ascii="Swiss721BM;Arial" w:hAnsi="Swiss721BM;Arial" w:cs="Swiss721BM;Arial"/>
                <w:b/>
                <w:b/>
                <w:bCs/>
                <w:rtl w:val="true"/>
              </w:rPr>
              <w:t>מקום העבוד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  <w:b/>
                <w:b/>
                <w:bCs/>
              </w:rPr>
            </w:pPr>
            <w:r>
              <w:rPr>
                <w:rFonts w:ascii="Swiss721BM;Arial" w:hAnsi="Swiss721BM;Arial" w:cs="Swiss721BM;Arial"/>
                <w:b/>
                <w:b/>
                <w:bCs/>
                <w:rtl w:val="true"/>
              </w:rPr>
              <w:t>טלפון ניי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 xml:space="preserve">אליה </w:t>
            </w:r>
            <w:r>
              <w:rPr>
                <w:rFonts w:cs="Swiss721BM;Arial" w:ascii="Swiss721BM;Arial" w:hAnsi="Swiss721BM;Arial"/>
                <w:rtl w:val="true"/>
              </w:rPr>
              <w:t>(</w:t>
            </w:r>
            <w:r>
              <w:rPr>
                <w:rFonts w:ascii="Swiss721BM;Arial" w:hAnsi="Swiss721BM;Arial" w:cs="Swiss721BM;Arial"/>
                <w:rtl w:val="true"/>
              </w:rPr>
              <w:t>פרטי</w:t>
            </w:r>
            <w:r>
              <w:rPr>
                <w:rFonts w:cs="Swiss721BM;Arial" w:ascii="Swiss721BM;Arial" w:hAnsi="Swiss721BM;Arial"/>
                <w:rtl w:val="true"/>
              </w:rPr>
              <w:t>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חיפ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0716215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לי אהרונ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 xml:space="preserve">מרכז יום אביבים ברמת אביב </w:t>
            </w:r>
            <w:r>
              <w:rPr>
                <w:rFonts w:cs="Swiss721BM;Arial" w:ascii="Swiss721BM;Arial" w:hAnsi="Swiss721BM;Arial"/>
                <w:rtl w:val="true"/>
              </w:rPr>
              <w:t>(</w:t>
            </w:r>
            <w:r>
              <w:rPr>
                <w:rFonts w:ascii="Swiss721BM;Arial" w:hAnsi="Swiss721BM;Arial" w:cs="Swiss721BM;Arial"/>
                <w:rtl w:val="true"/>
              </w:rPr>
              <w:t>רכזת תרבות</w:t>
            </w:r>
            <w:r>
              <w:rPr>
                <w:rFonts w:cs="Swiss721BM;Arial" w:ascii="Swiss721BM;Arial" w:hAnsi="Swiss721BM;Arial"/>
                <w:rtl w:val="true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2-32637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שירלי בלטאנו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שען פיכמן רמת אביב</w:t>
            </w:r>
            <w:r>
              <w:rPr>
                <w:rFonts w:cs="Swiss721BM;Arial" w:ascii="Swiss721BM;Arial" w:hAnsi="Swiss721BM;Arial"/>
                <w:rtl w:val="true"/>
              </w:rPr>
              <w:t>, "</w:t>
            </w:r>
            <w:r>
              <w:rPr>
                <w:rFonts w:ascii="Swiss721BM;Arial" w:hAnsi="Swiss721BM;Arial" w:cs="Swiss721BM;Arial"/>
                <w:rtl w:val="true"/>
              </w:rPr>
              <w:t>עזר מציון</w:t>
            </w:r>
            <w:r>
              <w:rPr>
                <w:rFonts w:cs="Swiss721BM;Arial" w:ascii="Swiss721BM;Arial" w:hAnsi="Swiss721BM;Arial"/>
                <w:rtl w:val="true"/>
              </w:rPr>
              <w:t xml:space="preserve">" </w:t>
            </w:r>
            <w:r>
              <w:rPr>
                <w:rFonts w:ascii="Swiss721BM;Arial" w:hAnsi="Swiss721BM;Arial" w:cs="Swiss721BM;Arial"/>
                <w:rtl w:val="true"/>
              </w:rPr>
              <w:t>בני</w:t>
            </w:r>
            <w:r>
              <w:rPr>
                <w:rFonts w:cs="Swiss721BM;Arial" w:ascii="Swiss721BM;Arial" w:hAnsi="Swiss721BM;Arial"/>
                <w:rtl w:val="true"/>
              </w:rPr>
              <w:t>-</w:t>
            </w:r>
            <w:r>
              <w:rPr>
                <w:rFonts w:ascii="Swiss721BM;Arial" w:hAnsi="Swiss721BM;Arial" w:cs="Swiss721BM;Arial"/>
                <w:rtl w:val="true"/>
              </w:rPr>
              <w:t>בר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2-33574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ציפי בר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ועצה אזורית דרום השרו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4-48198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זהבה גולדמ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רכז יום תל</w:t>
            </w:r>
            <w:r>
              <w:rPr>
                <w:rFonts w:cs="Swiss721BM;Arial" w:ascii="Swiss721BM;Arial" w:hAnsi="Swiss721BM;Arial"/>
                <w:rtl w:val="true"/>
              </w:rPr>
              <w:t>-</w:t>
            </w:r>
            <w:r>
              <w:rPr>
                <w:rFonts w:ascii="Swiss721BM;Arial" w:hAnsi="Swiss721BM;Arial" w:cs="Swiss721BM;Arial"/>
                <w:rtl w:val="true"/>
              </w:rPr>
              <w:t>השומ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4-6888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שירלי גולדשטיי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רכז יום פרדסי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4-55022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חני גזית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 xml:space="preserve">מרכז יום הרצליה </w:t>
            </w:r>
            <w:r>
              <w:rPr>
                <w:rFonts w:cs="Swiss721BM;Arial" w:ascii="Swiss721BM;Arial" w:hAnsi="Swiss721BM;Arial"/>
              </w:rPr>
              <w:t>09-95659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2-23420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אילת דג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רכזת פעילות גופנית בת</w:t>
            </w:r>
            <w:r>
              <w:rPr>
                <w:rFonts w:cs="Swiss721BM;Arial" w:ascii="Swiss721BM;Arial" w:hAnsi="Swiss721BM;Arial"/>
                <w:rtl w:val="true"/>
              </w:rPr>
              <w:t>-</w:t>
            </w:r>
            <w:r>
              <w:rPr>
                <w:rFonts w:ascii="Swiss721BM;Arial" w:hAnsi="Swiss721BM;Arial" w:cs="Swiss721BM;Arial"/>
                <w:rtl w:val="true"/>
              </w:rPr>
              <w:t>י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2-23842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נמי דות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בית ניצולי השואה ראשון לציו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4-58130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אפרת גלעד אמי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רכזת פ</w:t>
            </w:r>
            <w:r>
              <w:rPr>
                <w:rFonts w:cs="Swiss721BM;Arial" w:ascii="Swiss721BM;Arial" w:hAnsi="Swiss721BM;Arial"/>
                <w:rtl w:val="true"/>
              </w:rPr>
              <w:t>"</w:t>
            </w:r>
            <w:r>
              <w:rPr>
                <w:rFonts w:ascii="Swiss721BM;Arial" w:hAnsi="Swiss721BM;Arial" w:cs="Swiss721BM;Arial"/>
                <w:rtl w:val="true"/>
              </w:rPr>
              <w:t>ג גיל הזהב רמת השרו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0-85558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יכל הראל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פרוטאה בכפר</w:t>
            </w:r>
            <w:r>
              <w:rPr>
                <w:rFonts w:cs="Swiss721BM;Arial" w:ascii="Swiss721BM;Arial" w:hAnsi="Swiss721BM;Arial"/>
                <w:rtl w:val="true"/>
              </w:rPr>
              <w:t xml:space="preserve">, </w:t>
            </w:r>
            <w:r>
              <w:rPr>
                <w:rFonts w:ascii="Swiss721BM;Arial" w:hAnsi="Swiss721BM;Arial" w:cs="Swiss721BM;Arial"/>
                <w:rtl w:val="true"/>
              </w:rPr>
              <w:t>צומת דרורי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2-29390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Swiss721BM;Arial" w:hAnsi="Swiss721BM;Arial" w:cs="Swiss721BM;Arial"/>
                <w:rtl w:val="true"/>
              </w:rPr>
              <w:t>רחל הס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רכז יום בית אליעזר רחוב הגדות חדר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2-33494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נעמה חבי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רכזת תרבות</w:t>
            </w:r>
            <w:r>
              <w:rPr>
                <w:rFonts w:cs="Swiss721BM;Arial" w:ascii="Swiss721BM;Arial" w:hAnsi="Swiss721BM;Arial"/>
                <w:rtl w:val="true"/>
              </w:rPr>
              <w:t>(</w:t>
            </w:r>
            <w:r>
              <w:rPr>
                <w:rFonts w:ascii="Swiss721BM;Arial" w:hAnsi="Swiss721BM;Arial" w:cs="Swiss721BM;Arial"/>
                <w:rtl w:val="true"/>
              </w:rPr>
              <w:t>תשושים</w:t>
            </w:r>
            <w:r>
              <w:rPr>
                <w:rFonts w:cs="Swiss721BM;Arial" w:ascii="Swiss721BM;Arial" w:hAnsi="Swiss721BM;Arial"/>
                <w:rtl w:val="true"/>
              </w:rPr>
              <w:t xml:space="preserve">, </w:t>
            </w:r>
            <w:r>
              <w:rPr>
                <w:rFonts w:ascii="Swiss721BM;Arial" w:hAnsi="Swiss721BM;Arial" w:cs="Swiss721BM;Arial"/>
                <w:rtl w:val="true"/>
              </w:rPr>
              <w:t>סיעודיים</w:t>
            </w:r>
            <w:r>
              <w:rPr>
                <w:rFonts w:cs="Swiss721BM;Arial" w:ascii="Swiss721BM;Arial" w:hAnsi="Swiss721BM;Arial"/>
                <w:rtl w:val="true"/>
              </w:rPr>
              <w:t xml:space="preserve">) </w:t>
            </w:r>
            <w:r>
              <w:rPr>
                <w:rFonts w:ascii="Swiss721BM;Arial" w:hAnsi="Swiss721BM;Arial" w:cs="Swiss721BM;Arial"/>
                <w:rtl w:val="true"/>
              </w:rPr>
              <w:t>רמת אפע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4-23033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סמיר חטיב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 xml:space="preserve">מרכז יום יעד רם נצרת </w:t>
            </w:r>
            <w:r>
              <w:rPr/>
              <w:t>04-60103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0-748299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סימה כה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 xml:space="preserve">מדיק ספורט בית חולים </w:t>
            </w:r>
            <w:r>
              <w:rPr>
                <w:rFonts w:cs="Swiss721BM;Arial" w:ascii="Swiss721BM;Arial" w:hAnsi="Swiss721BM;Arial"/>
                <w:rtl w:val="true"/>
              </w:rPr>
              <w:t>"</w:t>
            </w:r>
            <w:r>
              <w:rPr>
                <w:rFonts w:ascii="Swiss721BM;Arial" w:hAnsi="Swiss721BM;Arial" w:cs="Swiss721BM;Arial"/>
                <w:rtl w:val="true"/>
              </w:rPr>
              <w:t>אלישע</w:t>
            </w:r>
            <w:r>
              <w:rPr>
                <w:rFonts w:cs="Swiss721BM;Arial" w:ascii="Swiss721BM;Arial" w:hAnsi="Swiss721BM;Arial"/>
                <w:rtl w:val="true"/>
              </w:rPr>
              <w:t xml:space="preserve">" </w:t>
            </w:r>
            <w:r>
              <w:rPr>
                <w:rFonts w:ascii="Swiss721BM;Arial" w:hAnsi="Swiss721BM;Arial" w:cs="Swiss721BM;Arial"/>
                <w:rtl w:val="true"/>
              </w:rPr>
              <w:t>חיפ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2-42968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ירה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בי</w:t>
            </w:r>
            <w:r>
              <w:rPr>
                <w:rFonts w:cs="Swiss721BM;Arial" w:ascii="Swiss721BM;Arial" w:hAnsi="Swiss721BM;Arial"/>
                <w:rtl w:val="true"/>
              </w:rPr>
              <w:t>"</w:t>
            </w:r>
            <w:r>
              <w:rPr>
                <w:rFonts w:ascii="Swiss721BM;Arial" w:hAnsi="Swiss721BM;Arial" w:cs="Swiss721BM;Arial"/>
                <w:rtl w:val="true"/>
              </w:rPr>
              <w:t>ח אלישע חיפ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4-57245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איה לביא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סב</w:t>
            </w:r>
            <w:r>
              <w:rPr>
                <w:rFonts w:cs="Swiss721BM;Arial" w:ascii="Swiss721BM;Arial" w:hAnsi="Swiss721BM;Arial"/>
                <w:rtl w:val="true"/>
              </w:rPr>
              <w:t>-</w:t>
            </w:r>
            <w:r>
              <w:rPr>
                <w:rFonts w:ascii="Swiss721BM;Arial" w:hAnsi="Swiss721BM;Arial" w:cs="Swiss721BM;Arial"/>
                <w:rtl w:val="true"/>
              </w:rPr>
              <w:t>יום</w:t>
            </w:r>
            <w:r>
              <w:rPr>
                <w:rFonts w:cs="Swiss721BM;Arial" w:ascii="Swiss721BM;Arial" w:hAnsi="Swiss721BM;Arial"/>
                <w:rtl w:val="true"/>
              </w:rPr>
              <w:t xml:space="preserve">, </w:t>
            </w:r>
            <w:r>
              <w:rPr>
                <w:rFonts w:ascii="Swiss721BM;Arial" w:hAnsi="Swiss721BM;Arial" w:cs="Swiss721BM;Arial"/>
                <w:rtl w:val="true"/>
              </w:rPr>
              <w:t>עמק יזרעא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  <w:b/>
                <w:b/>
                <w:bCs/>
              </w:rPr>
            </w:pPr>
            <w:r>
              <w:rPr>
                <w:rFonts w:cs="Swiss721BM;Arial" w:ascii="Swiss721BM;Arial" w:hAnsi="Swiss721BM;Arial"/>
              </w:rPr>
              <w:t>04-65152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תמ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רכזת סב</w:t>
            </w:r>
            <w:r>
              <w:rPr>
                <w:rFonts w:cs="Swiss721BM;Arial" w:ascii="Swiss721BM;Arial" w:hAnsi="Swiss721BM;Arial"/>
                <w:rtl w:val="true"/>
              </w:rPr>
              <w:t>-</w:t>
            </w:r>
            <w:r>
              <w:rPr>
                <w:rFonts w:ascii="Swiss721BM;Arial" w:hAnsi="Swiss721BM;Arial" w:cs="Swiss721BM;Arial"/>
                <w:rtl w:val="true"/>
              </w:rPr>
              <w:t xml:space="preserve">יום עמק יזרעאל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4-65201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פז לפיד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ועדון קשישים תל</w:t>
            </w:r>
            <w:r>
              <w:rPr>
                <w:rFonts w:cs="Swiss721BM;Arial" w:ascii="Swiss721BM;Arial" w:hAnsi="Swiss721BM;Arial"/>
                <w:rtl w:val="true"/>
              </w:rPr>
              <w:t>-</w:t>
            </w:r>
            <w:r>
              <w:rPr>
                <w:rFonts w:ascii="Swiss721BM;Arial" w:hAnsi="Swiss721BM;Arial" w:cs="Swiss721BM;Arial"/>
                <w:rtl w:val="true"/>
              </w:rPr>
              <w:t>מונ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4-49613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נאוה מדור חיים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לבן פרדס חנ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4-63756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קרולה מונבל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בית יפה לגיל הזהב נתני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2-341789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אולגה מרקוס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רכז יום רב תחומי שלהב</w:t>
            </w:r>
            <w:r>
              <w:rPr>
                <w:rFonts w:cs="Swiss721BM;Arial" w:ascii="Swiss721BM;Arial" w:hAnsi="Swiss721BM;Arial"/>
                <w:rtl w:val="true"/>
              </w:rPr>
              <w:t>"</w:t>
            </w:r>
            <w:r>
              <w:rPr>
                <w:rFonts w:ascii="Swiss721BM;Arial" w:hAnsi="Swiss721BM;Arial" w:cs="Swiss721BM;Arial"/>
                <w:rtl w:val="true"/>
              </w:rPr>
              <w:t xml:space="preserve">ת טבעון </w:t>
            </w:r>
            <w:r>
              <w:rPr>
                <w:rFonts w:cs="Swiss721BM;Arial" w:ascii="Swiss721BM;Arial" w:hAnsi="Swiss721BM;Arial"/>
              </w:rPr>
              <w:t>04-98332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4-58885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רסיה נוו</w:t>
            </w:r>
            <w:r>
              <w:rPr>
                <w:rFonts w:ascii="Swiss721BM;Arial" w:hAnsi="Swiss721BM;Arial" w:cs="Swiss721BM;Arial"/>
                <w:rtl w:val="true"/>
              </w:rPr>
              <w:t>ה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בית בכפר</w:t>
            </w:r>
            <w:r>
              <w:rPr>
                <w:rFonts w:cs="Swiss721BM;Arial" w:ascii="Swiss721BM;Arial" w:hAnsi="Swiss721BM;Arial"/>
                <w:rtl w:val="true"/>
              </w:rPr>
              <w:t xml:space="preserve">, </w:t>
            </w:r>
            <w:r>
              <w:rPr>
                <w:rFonts w:ascii="Swiss721BM;Arial" w:hAnsi="Swiss721BM;Arial" w:cs="Swiss721BM;Arial"/>
                <w:rtl w:val="true"/>
              </w:rPr>
              <w:t>הדרים כפר</w:t>
            </w:r>
            <w:r>
              <w:rPr>
                <w:rFonts w:cs="Swiss721BM;Arial" w:ascii="Swiss721BM;Arial" w:hAnsi="Swiss721BM;Arial"/>
                <w:rtl w:val="true"/>
              </w:rPr>
              <w:t>-</w:t>
            </w:r>
            <w:r>
              <w:rPr>
                <w:rFonts w:ascii="Swiss721BM;Arial" w:hAnsi="Swiss721BM;Arial" w:cs="Swiss721BM;Arial"/>
                <w:rtl w:val="true"/>
              </w:rPr>
              <w:t>סב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4-46061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שירה סגל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ועדון הזהב רעננ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2-53935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טלי פולג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 xml:space="preserve">נופי השרון </w:t>
            </w:r>
            <w:r>
              <w:rPr>
                <w:rFonts w:ascii="Swiss721BM;Arial" w:hAnsi="Swiss721BM;Arial" w:cs="Swiss721BM;Arial"/>
                <w:rtl w:val="true"/>
              </w:rPr>
              <w:t>–</w:t>
            </w:r>
            <w:r>
              <w:rPr>
                <w:rFonts w:ascii="Swiss721BM;Arial" w:hAnsi="Swiss721BM;Arial" w:cs="Swiss721BM;Arial"/>
                <w:rtl w:val="true"/>
              </w:rPr>
              <w:t xml:space="preserve"> נתניה</w:t>
            </w:r>
            <w:r>
              <w:rPr>
                <w:rFonts w:cs="Swiss721BM;Arial" w:ascii="Swiss721BM;Arial" w:hAnsi="Swiss721BM;Arial"/>
                <w:rtl w:val="true"/>
              </w:rPr>
              <w:t xml:space="preserve">, </w:t>
            </w:r>
            <w:r>
              <w:rPr>
                <w:rFonts w:ascii="Swiss721BM;Arial" w:hAnsi="Swiss721BM;Arial" w:cs="Swiss721BM;Arial"/>
                <w:rtl w:val="true"/>
              </w:rPr>
              <w:t>מנהל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9-86017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בינה פריזנ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רכז יום פרדס חנ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4-62719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אלי פירברג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המחלקה לשירותים קהילתיים לזקן עירית נתני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9-86033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ורד צרפת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גיל</w:t>
            </w:r>
            <w:r>
              <w:rPr>
                <w:rFonts w:cs="Swiss721BM;Arial" w:ascii="Swiss721BM;Arial" w:hAnsi="Swiss721BM;Arial"/>
                <w:rtl w:val="true"/>
              </w:rPr>
              <w:t>-</w:t>
            </w:r>
            <w:r>
              <w:rPr>
                <w:rFonts w:ascii="Swiss721BM;Arial" w:hAnsi="Swiss721BM;Arial" w:cs="Swiss721BM;Arial"/>
                <w:rtl w:val="true"/>
              </w:rPr>
              <w:t>עד תל</w:t>
            </w:r>
            <w:r>
              <w:rPr>
                <w:rFonts w:cs="Swiss721BM;Arial" w:ascii="Swiss721BM;Arial" w:hAnsi="Swiss721BM;Arial"/>
                <w:rtl w:val="true"/>
              </w:rPr>
              <w:t>-</w:t>
            </w:r>
            <w:r>
              <w:rPr>
                <w:rFonts w:ascii="Swiss721BM;Arial" w:hAnsi="Swiss721BM;Arial" w:cs="Swiss721BM;Arial"/>
                <w:rtl w:val="true"/>
              </w:rPr>
              <w:t>השומ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3-534985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ענת צח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עון לניצולי השואה פרדסי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0-97044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לאה קדם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רכזת מועדון גמלאים חובבי ציון חולו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4-493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קתי קשקו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ועדון גמלאים רח</w:t>
            </w:r>
            <w:r>
              <w:rPr>
                <w:rFonts w:cs="Swiss721BM;Arial" w:ascii="Swiss721BM;Arial" w:hAnsi="Swiss721BM;Arial"/>
                <w:rtl w:val="true"/>
              </w:rPr>
              <w:t xml:space="preserve">' </w:t>
            </w:r>
            <w:r>
              <w:rPr>
                <w:rFonts w:ascii="Swiss721BM;Arial" w:hAnsi="Swiss721BM;Arial" w:cs="Swiss721BM;Arial"/>
                <w:rtl w:val="true"/>
              </w:rPr>
              <w:t>ויצמן נתניה</w:t>
            </w:r>
            <w:r>
              <w:rPr>
                <w:rFonts w:cs="Swiss721BM;Arial" w:ascii="Swiss721BM;Arial" w:hAnsi="Swiss721BM;Arial"/>
                <w:rtl w:val="true"/>
              </w:rPr>
              <w:t xml:space="preserve">, </w:t>
            </w:r>
            <w:r>
              <w:rPr>
                <w:rFonts w:ascii="Swiss721BM;Arial" w:hAnsi="Swiss721BM;Arial" w:cs="Swiss721BM;Arial"/>
                <w:rtl w:val="true"/>
              </w:rPr>
              <w:t>מנהל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9-83347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ריאה קניפ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רכז יום מכבי רח</w:t>
            </w:r>
            <w:r>
              <w:rPr>
                <w:rFonts w:cs="Swiss721BM;Arial" w:ascii="Swiss721BM;Arial" w:hAnsi="Swiss721BM;Arial"/>
                <w:rtl w:val="true"/>
              </w:rPr>
              <w:t xml:space="preserve">' </w:t>
            </w:r>
            <w:r>
              <w:rPr>
                <w:rFonts w:ascii="Swiss721BM;Arial" w:hAnsi="Swiss721BM;Arial" w:cs="Swiss721BM;Arial"/>
                <w:rtl w:val="true"/>
              </w:rPr>
              <w:t xml:space="preserve">הרצל חיפה </w:t>
            </w:r>
            <w:r>
              <w:rPr>
                <w:rFonts w:cs="Swiss721BM;Arial" w:ascii="Swiss721BM;Arial" w:hAnsi="Swiss721BM;Arial"/>
              </w:rPr>
              <w:t>04-8351118/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2-32013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סנדי שוקל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ועדון עידן הזהב ירושלי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2-67907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אורית שיר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רכזת פ</w:t>
            </w:r>
            <w:r>
              <w:rPr>
                <w:rFonts w:cs="Swiss721BM;Arial" w:ascii="Swiss721BM;Arial" w:hAnsi="Swiss721BM;Arial"/>
                <w:rtl w:val="true"/>
              </w:rPr>
              <w:t>"</w:t>
            </w:r>
            <w:r>
              <w:rPr>
                <w:rFonts w:ascii="Swiss721BM;Arial" w:hAnsi="Swiss721BM;Arial" w:cs="Swiss721BM;Arial"/>
                <w:rtl w:val="true"/>
              </w:rPr>
              <w:t>ג לקשישים עריית קריית אונ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0-68159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ריבה שניידרמ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רכז</w:t>
            </w:r>
            <w:r>
              <w:rPr>
                <w:rFonts w:cs="Swiss721BM;Arial" w:ascii="Swiss721BM;Arial" w:hAnsi="Swiss721BM;Arial"/>
                <w:rtl w:val="true"/>
              </w:rPr>
              <w:t>-</w:t>
            </w:r>
            <w:r>
              <w:rPr>
                <w:rFonts w:ascii="Swiss721BM;Arial" w:hAnsi="Swiss721BM;Arial" w:cs="Swiss721BM;Arial"/>
                <w:rtl w:val="true"/>
              </w:rPr>
              <w:t>יום עמק חפ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50-52705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נעה שלקובי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wiss721BM;Arial" w:hAnsi="Swiss721BM;Arial" w:cs="Swiss721BM;Arial"/>
              </w:rPr>
            </w:pPr>
            <w:r>
              <w:rPr>
                <w:rFonts w:ascii="Swiss721BM;Arial" w:hAnsi="Swiss721BM;Arial" w:cs="Swiss721BM;Arial"/>
                <w:rtl w:val="true"/>
              </w:rPr>
              <w:t>מנהלת מרכז יום הכרם תל</w:t>
            </w:r>
            <w:r>
              <w:rPr>
                <w:rFonts w:cs="Swiss721BM;Arial" w:ascii="Swiss721BM;Arial" w:hAnsi="Swiss721BM;Arial"/>
                <w:rtl w:val="true"/>
              </w:rPr>
              <w:t>-</w:t>
            </w:r>
            <w:r>
              <w:rPr>
                <w:rFonts w:ascii="Swiss721BM;Arial" w:hAnsi="Swiss721BM;Arial" w:cs="Swiss721BM;Arial"/>
                <w:rtl w:val="true"/>
              </w:rPr>
              <w:t xml:space="preserve">אביב </w:t>
            </w:r>
            <w:r>
              <w:rPr>
                <w:rFonts w:cs="Swiss721BM;Arial" w:ascii="Swiss721BM;Arial" w:hAnsi="Swiss721BM;Arial"/>
              </w:rPr>
              <w:t>03-50153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s721BM;Arial" w:hAnsi="Swiss721BM;Arial" w:cs="Swiss721BM;Arial"/>
              </w:rPr>
            </w:pPr>
            <w:r>
              <w:rPr>
                <w:rFonts w:cs="Swiss721BM;Arial" w:ascii="Swiss721BM;Arial" w:hAnsi="Swiss721BM;Arial"/>
              </w:rPr>
              <w:t>03-510123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-992" w:hanging="0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72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BM">
    <w:altName w:val="Courier New"/>
    <w:charset w:val="00"/>
    <w:family w:val="modern"/>
    <w:pitch w:val="default"/>
  </w:font>
  <w:font w:name="Swiss721B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59450" cy="3384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70"/>
        </w:tabs>
        <w:ind w:left="14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FFFFFF"/>
        <w:bottom w:val="single" w:sz="24" w:space="0" w:color="FFFFFF"/>
      </w:pBdr>
      <w:shd w:fill="33CCFF" w:val="clear"/>
      <w:bidi w:val="0"/>
      <w:spacing w:before="280" w:after="280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FFFFFF"/>
        <w:bottom w:val="single" w:sz="24" w:space="0" w:color="FFFFFF"/>
      </w:pBdr>
      <w:shd w:fill="9FE8FF" w:val="clear"/>
      <w:bidi w:val="0"/>
      <w:jc w:val="left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Cs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  <w:sz w:val="24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Cs/>
      <w:i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397" w:right="0" w:hanging="397"/>
      <w:jc w:val="left"/>
    </w:pPr>
    <w:rPr>
      <w:sz w:val="22"/>
    </w:rPr>
  </w:style>
  <w:style w:type="paragraph" w:styleId="2">
    <w:name w:val="סגנון2"/>
    <w:basedOn w:val="Normal"/>
    <w:qFormat/>
    <w:pPr>
      <w:ind w:left="794" w:right="0" w:hanging="397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2"/>
    </w:rPr>
  </w:style>
  <w:style w:type="paragraph" w:styleId="11">
    <w:name w:val="פסקה 1"/>
    <w:basedOn w:val="Normal"/>
    <w:qFormat/>
    <w:pPr>
      <w:ind w:left="397" w:right="0" w:hanging="397"/>
      <w:jc w:val="left"/>
    </w:pPr>
    <w:rPr>
      <w:sz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4">
    <w:name w:val="סגנון4"/>
    <w:basedOn w:val="Normal"/>
    <w:qFormat/>
    <w:pPr>
      <w:ind w:left="1588" w:right="0" w:hanging="397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5:00Z</dcterms:created>
  <dc:creator>EstiA</dc:creator>
  <dc:description/>
  <cp:keywords/>
  <dc:language>en-US</dc:language>
  <cp:lastModifiedBy>user</cp:lastModifiedBy>
  <cp:lastPrinted>2010-09-05T11:04:00Z</cp:lastPrinted>
  <dcterms:modified xsi:type="dcterms:W3CDTF">2011-08-31T06:45:00Z</dcterms:modified>
  <cp:revision>2</cp:revision>
  <dc:subject/>
  <dc:title>    </dc:title>
</cp:coreProperties>
</file>